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Bydgoszcz, 26.10.2017 r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61</w:t>
      </w:r>
    </w:p>
    <w:p>
      <w:pPr>
        <w:pStyle w:val="Normal"/>
        <w:spacing w:lineRule="auto" w:line="360"/>
        <w:ind w:left="5670" w:hanging="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nformacja o wyborze najkorzystniejszej oferty</w:t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elementów do posiadanego sprzętu pomiarowego Kistler dla Wydziału Inżynierii Mechanicznej (AZZP.243.82.2017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(tekst jedn. Dz. U. z 2013 r., poz. 907 z późn. zm.) Zamawiający informuje, że w przedmiotowym postępowaniu, jako ofertę najkorzystniejszą wybrano ofertę firmy: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9" w:right="-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tler Eastern Europe s.r.o.</w:t>
      </w:r>
    </w:p>
    <w:p>
      <w:pPr>
        <w:pStyle w:val="Normal"/>
        <w:spacing w:lineRule="auto" w:line="360"/>
        <w:ind w:left="-79" w:right="-11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eleny Pruh 1560/99  140-00 Praha</w:t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sz w:val="22"/>
          <w:szCs w:val="22"/>
        </w:rPr>
      </w:pPr>
      <w:r>
        <w:rPr>
          <w:b/>
          <w:i/>
          <w:sz w:val="22"/>
          <w:szCs w:val="22"/>
        </w:rPr>
        <w:t>z ceną netto (dostawa wewnątrzwspólnotowa) 23 475,00 zł i terminem płatności 30 dni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i otrzymała najwyższą łączną liczbę punktów w kryterium oceny ofert tj. cena oferty (brutto) - 60% i termin płatności 40%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 Wykonawcą, który uzyskał najwyższą punktację, zgodnie z art. 94 ust. 2 pkt 1 ustawy Pzp, zostanie podpisana stosowna umowa przed upływem terminów określonych w art. 94 ust. 1 ustawy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59:00Z</dcterms:created>
  <dc:creator>Przetargi UTP</dc:creator>
  <dc:description/>
  <dc:language>en-US</dc:language>
  <cp:lastModifiedBy>Barbara Bogaczyk</cp:lastModifiedBy>
  <dcterms:modified xsi:type="dcterms:W3CDTF">2017-10-26T11:59:00Z</dcterms:modified>
  <cp:revision>2</cp:revision>
  <dc:subject/>
  <dc:title/>
</cp:coreProperties>
</file>